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小学语文第八册第二单元导学案</w:t>
      </w:r>
    </w:p>
    <w:p>
      <w:pPr>
        <w:pStyle w:val="Normal"/>
        <w:snapToGrid w:val="false"/>
        <w:spacing w:lineRule="auto" w:line="360"/>
        <w:ind w:firstLine="3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、《将心比心》</w:t>
      </w:r>
    </w:p>
    <w:p>
      <w:pPr>
        <w:pStyle w:val="Normal"/>
        <w:snapToGrid w:val="false"/>
        <w:spacing w:lineRule="auto" w:line="360"/>
        <w:rPr/>
      </w:pPr>
      <w:r>
        <w:rPr/>
        <w:t>班级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组别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/>
        <w:t>主备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</w:t>
      </w:r>
      <w:r>
        <w:rPr/>
        <w:t>总课时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1        </w:t>
      </w:r>
      <w:r>
        <w:rPr/>
        <w:t xml:space="preserve">      </w:t>
      </w:r>
      <w:r>
        <w:rPr/>
        <w:t>分课时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1     </w:t>
      </w:r>
      <w:r>
        <w:rPr>
          <w:rStyle w:val="StrongEmphasis"/>
          <w:b w:val="false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学习目标：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能有感情地朗读课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能理解课文内容，独立阅读。能体会出“将心比心”这一成语的意思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重点难点：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理解课文内容，培养独立阅读能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会“将心比心”这一成语的意思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知识链接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中讲到一位阿姨为老奶奶推开沉重的大门，等老奶奶过去后才松开手，“她为什么会这样做呢？”问题一提出，一位同学这样回答：“阿姨的妈妈和这位老奶奶的年龄差不多，她只希望自己的遇妈妈到这种情况也有人为她开门，阿姨这样的目的</w:t>
      </w:r>
      <w:r>
        <w:rPr>
          <w:rFonts w:ascii="宋体;SimSun" w:hAnsi="宋体;SimSun" w:cs="宋体;SimSun"/>
          <w:sz w:val="24"/>
        </w:rPr>
        <w:t>是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唤起人们多一份关心和一份关爱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使我们的社会更加文明。”从这位阿姨的言行举动和平淡的话语中说明了什么呢？一位同学回答：“说明阿姨心灵纯洁，心地善良，是多么的善解人意、关心他人啊！”在我们社会主义的国家里，如果在平常的生活中遇事能将心比心，推心置腹地想，就会使人与人之间多一些宽容和理解，使我们的社会更加文明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预习任务：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参照“课前预习导学案”进行预习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预习内容呈现在智慧树上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自主、合作、交流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用自己喜欢的方式读课文，边读边思考课文主要写了一件什么事？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课文写了哪两件“将心比心”的事？我能复述文中的两则小故事？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通过自学，谈谈课文中哪些地方让你感动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有感情地朗读全文，体会“将心比心”这个成语的意思。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迁移训练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会给带点的字选择正确的读音，并用“√”表示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  <w:em w:val="underDot"/>
        </w:rPr>
        <w:t>沉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én  chéng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涌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ōng  yōng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  <w:em w:val="underDot"/>
        </w:rPr>
        <w:t>输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液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ū  shū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尊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</w:rPr>
        <w:t>重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ūn  zhūn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抄写词语：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谢  温暖  沉重  扎针  抱怨  鼓励  患者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宽容  尊重  增加  眼神  将心比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课文内容填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我们生活中能</w:t>
      </w:r>
      <w:r>
        <w:rPr>
          <w:rFonts w:cs="宋体;SimSun" w:ascii="宋体;SimSun" w:hAnsi="宋体;SimSun"/>
          <w:sz w:val="24"/>
        </w:rPr>
        <w:t>___________,</w:t>
      </w:r>
      <w:r>
        <w:rPr>
          <w:rFonts w:ascii="宋体;SimSun" w:hAnsi="宋体;SimSun" w:cs="宋体;SimSun"/>
          <w:sz w:val="24"/>
        </w:rPr>
        <w:t>就会对老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对孩子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就会使人与人之间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文具体写了两件事，一是</w:t>
      </w:r>
      <w:r>
        <w:rPr>
          <w:rFonts w:cs="宋体;SimSun" w:ascii="宋体;SimSun" w:hAnsi="宋体;SimSun"/>
          <w:sz w:val="24"/>
        </w:rPr>
        <w:t>_______________________________________,</w:t>
      </w:r>
      <w:r>
        <w:rPr>
          <w:rFonts w:ascii="宋体;SimSun" w:hAnsi="宋体;SimSun" w:cs="宋体;SimSun"/>
          <w:sz w:val="24"/>
        </w:rPr>
        <w:t>二是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习收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知识延伸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背有关“将心比心”的名言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责人之心责己，恕己之心恕人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个伟大的人有两颗心：一颗心流血，一颗心宽容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个不肯原谅别人的人，就是不给自己留余地，因为每一个人都有犯过错而需要别人原谅的时候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帮助他人的同时也帮助了自己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我要求别人诚实，我自己就得诚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6:00Z</dcterms:created>
  <dc:creator/>
  <dc:description/>
  <cp:keywords/>
  <dc:language>en-US</dc:language>
  <cp:lastModifiedBy/>
  <dcterms:modified xsi:type="dcterms:W3CDTF">2016-05-19T08:36:00Z</dcterms:modified>
  <cp:revision>0</cp:revision>
  <dc:subject/>
  <dc:title/>
</cp:coreProperties>
</file>